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 Классная работа «Диаграммы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 Классная работа «Диаграммы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6  № 1;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  № 7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6  № 1;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  № 79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ъяснение и закрепл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материал А.Г. Мерзляк «Математика 6 класс» стр. 164 § 27 «Диаграм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глядные представления о данных в условии задания эт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диаграмм: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ую информацию можно получить, изучая диаграммы: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66 № 7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41 № 3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66 № 7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41 № 3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68 № 7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41 № 35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69 № 7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42 № 3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69 № 7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 42 № 3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ъяснение и закрепл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материал А.Г. Мерзляк «Математика 6 класс» стр. 164 § 27 «Диаграм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глядные представления о данных в условии задания эт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диаграмм: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ую информацию можно получить, изучая диаграммы: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66 № 7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41 № 35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66 № 7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41 № 3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68 № 78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41 № 35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69 № 7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42 № 35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69 № 79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2» стр. 42 № 3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64 § 27 «Диаграммы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64 § 27 «Диаграммы»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4 § 27 «Диаграм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86; № 788; № 791; № 79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910" cy="1779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6785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4535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4 § 27 «Диаграм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86; № 788; № 791; № 79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910" cy="1779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6785" cy="590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4535" cy="615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3 № 8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73 № 80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26:00Z</dcterms:created>
  <dc:creator>Екатерина</dc:creator>
  <dc:description/>
  <dc:language>en-US</dc:language>
  <cp:lastModifiedBy>Пользователь Windows</cp:lastModifiedBy>
  <dcterms:modified xsi:type="dcterms:W3CDTF">2022-12-14T19:26:00Z</dcterms:modified>
  <cp:revision>2</cp:revision>
  <dc:subject/>
  <dc:title/>
</cp:coreProperties>
</file>